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NA İLİ DAMIZLIK KOYUN KEÇİ YETİŞTİRİCİLERİ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YELİK TAAHHÜTNAMESİ VE ÜYELİK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irliğiniz ana sözleşmesini okudum.Ana sözleşmede yazılı üyelikle ilgili hak ve ödevlerin tamamını kabul ediyorum.</w:t>
      </w:r>
    </w:p>
    <w:p>
      <w:pPr>
        <w:pStyle w:val="Normal"/>
        <w:ind w:firstLine="708"/>
        <w:rPr/>
      </w:pPr>
      <w:r>
        <w:rPr/>
        <w:t>Birliğe üyelik kaydımın yapılmasını arz ederim. ………/……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Adı Soyadı :</w:t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İmza           :</w:t>
      </w:r>
    </w:p>
    <w:p>
      <w:pPr>
        <w:pStyle w:val="Normal"/>
        <w:rPr>
          <w:u w:val="single"/>
        </w:rPr>
      </w:pPr>
      <w:r>
        <w:rPr>
          <w:u w:val="single"/>
        </w:rPr>
        <w:t>EKLER   :</w:t>
      </w:r>
    </w:p>
    <w:p>
      <w:pPr>
        <w:pStyle w:val="Normal"/>
        <w:rPr/>
      </w:pPr>
      <w:r>
        <w:rPr/>
        <w:t xml:space="preserve">                  </w:t>
      </w:r>
      <w:r>
        <w:rPr/>
        <w:t>1)Kimlik fotokopisi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</w:t>
      </w:r>
      <w:r>
        <w:rPr/>
        <w:t>2)Yerleşim yeri belgesi</w:t>
        <w:tab/>
        <w:t xml:space="preserve">                    ÜYE NO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</w:t>
      </w:r>
      <w:r>
        <w:rPr/>
        <w:t xml:space="preserve">3)İşletme Tescil Belgesi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01790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1.25pt;mso-wrap-distance-left:7.05pt;mso-wrap-distance-right:0pt;mso-wrap-distance-top:0pt;mso-wrap-distance-bottom:0pt;margin-top:10.4pt;mso-position-vertical-relative:text;margin-left:3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</w:t>
      </w:r>
      <w:r>
        <w:rPr/>
        <w:t>4)Fotoğraf (2 a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TİŞTİRİCİNİ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ı Soyadı               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C Kimlik No         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Baba Adı</w:t>
        <w:tab/>
        <w:t>:…………………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oğum Yeri-Tarihi   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Tescil No      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Hayvan Sayısı</w:t>
        <w:tab/>
        <w:t>:Koyun…………….Adet,         Keçi……………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Hesap No       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Yerleşim Yeri            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Telefon No</w:t>
        <w:tab/>
        <w:t>: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önetim kurulumuzun ……./……/2014 tarih ve ………..Sayılı kararı ile Birliğimiz üyeliğine kabul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ik Başkanı              Başkan Yardımcısı                Muhasip Üye                   Sekreter Üye</w:t>
      </w:r>
    </w:p>
    <w:p>
      <w:pPr>
        <w:pStyle w:val="Normal"/>
        <w:rPr/>
      </w:pPr>
      <w:r>
        <w:rPr/>
        <w:t xml:space="preserve">  </w:t>
      </w:r>
      <w:r>
        <w:rPr/>
        <w:t>Murat ŞEN</w:t>
        <w:tab/>
        <w:tab/>
        <w:t>Kazım NEBİOĞLU      Cabbar KÜLAHLIOĞLU         İbrahim GÜ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2:00Z</dcterms:created>
  <dc:creator>user</dc:creator>
  <dc:description/>
  <cp:keywords/>
  <dc:language>en-US</dc:language>
  <cp:lastModifiedBy>hp</cp:lastModifiedBy>
  <cp:lastPrinted>2014-09-16T13:15:00Z</cp:lastPrinted>
  <dcterms:modified xsi:type="dcterms:W3CDTF">2014-09-16T10:15:00Z</dcterms:modified>
  <cp:revision>3</cp:revision>
  <dc:subject/>
  <dc:title>ADANA İLİ DAMIZLIK KOYUN KEÇİ YETİŞTİRİCİLERİ BİRLİĞİ</dc:title>
</cp:coreProperties>
</file>